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R </w:t>
      </w:r>
      <w:r>
        <w:rPr>
          <w:rFonts w:cs="Arial" w:ascii="Arial" w:hAnsi="Arial"/>
          <w:sz w:val="24"/>
          <w:szCs w:val="24"/>
        </w:rPr>
        <w:t>AO EXMO SENHOR PREFEITO MUNICIPAL LUIS GUSTAVO ANTUNES STUPP INFORMAÇÕES SOBRE O DESTINO DA VERBA DO PAC (PROGRAMA DE ACELERAÇÃO DO CRESCIMENTO) E O CRONOGRAMA FÍSICO E FINANCEIRO DESSE RECUR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Nº        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sobre o destino da verba do PAC (Programa de Aceleração do Crescimento) e o cronograma físico e financeiro desse recurso.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9 de novembr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0:00Z</dcterms:created>
  <dc:creator>PPS2</dc:creator>
  <dc:description/>
  <cp:keywords/>
  <dc:language>en-US</dc:language>
  <cp:lastModifiedBy>Cinoê</cp:lastModifiedBy>
  <dcterms:modified xsi:type="dcterms:W3CDTF">2015-11-04T12:20:00Z</dcterms:modified>
  <cp:revision>2</cp:revision>
  <dc:subject/>
  <dc:title>ASSUNTO: REQUER AO EXMO SENHOR PREFEITO MUNICIPAL LUIS GUSTAVO ANTUNES STUPP INFORMAÇÕES E PROVIDÊNCIAS JUNTO AO DEPARTAMENTO COMPETENTE PARA RECUPERAÇÃO DAS QUADRAS POLIESPORTIVAS LOCALIZADAS NO COMPLEXO DO LAVAPÉS, LOCALIZADAS EM FRENTE AO GREMIO MOGIM</dc:title>
</cp:coreProperties>
</file>