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a falta de medicamentos e anestésicos que devem ser disponibilizados ao Programa Bem-Estar Animal para os atendimentos e procedimentos necessários conforme disposto na lei 5.550 de 12 de maio de 2014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s Secretarias competentes para: informações sobre a falta de medicamentos e anestésicos ao Programa Bem-Estar Anim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Em visita na semana passada ao departamento que funciona o Programa Bem-Estar Animal, </w:t>
      </w:r>
      <w:r>
        <w:rPr>
          <w:b/>
          <w:sz w:val="32"/>
          <w:szCs w:val="32"/>
          <w:u w:val="single"/>
        </w:rPr>
        <w:t>mais uma vez</w:t>
      </w:r>
      <w:r>
        <w:rPr>
          <w:sz w:val="32"/>
          <w:szCs w:val="32"/>
        </w:rPr>
        <w:t>,</w:t>
      </w:r>
      <w:r>
        <w:rPr>
          <w:sz w:val="24"/>
          <w:szCs w:val="24"/>
        </w:rPr>
        <w:t xml:space="preserve"> foi me relatado a falta de medicamentos e anestésicos. Razão pela qual, solicito providências para sanar os respectivos problemas, para que a Lei 5.550 de 12 de maio de 2014, seja devidamente cumprida e os animais nas condições elencadas na lei atendidos. Desta forma, solicito as informações, bem como, reitero a necessidade de ser os medicamentos e anestésicos disponibilizados ao Programa Bem-Estar Animal com urgência, visando o cumprimento da lei acim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0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11-04T12:30:00Z</dcterms:modified>
  <cp:revision>2</cp:revision>
  <dc:subject/>
  <dc:title>ASSUNTO :</dc:title>
</cp:coreProperties>
</file>