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, JUNTAMENTE COM A SECRETARIA COMPETENTE, MANUTENÇÃO NA ESTRADA MUNICIPAL RURAL RODOVIA DO LIMÃO (MMR-176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no pavimento da Estrada Municipal Rural Rodovia do Limão (MMR-176) até o ponto que encontra-se com a Estrada Municipal Rural Estrada da Figueira (MMR-201)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04T11:52:00Z</dcterms:modified>
  <cp:revision>2</cp:revision>
  <dc:subject/>
  <dc:title>ASSUNTO :</dc:title>
</cp:coreProperties>
</file>