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, JUNTAMENTE COM A SECRETARIA COMPETENTE, MANUTENÇÃO NA ESTRADA MUNICIPAL RURAL ESTRADA DO GABRIEL (MMR-287), COM RELAÇÃO AOS PONTOS CRI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nos pontos críticos do pavimento da Estrada Municipal Rural Estrada do Gabrielzinho (MMR-287)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1-04T11:57:00Z</dcterms:modified>
  <cp:revision>2</cp:revision>
  <dc:subject/>
  <dc:title>ASSUNTO :</dc:title>
</cp:coreProperties>
</file>