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 DO SENHOR JOSÉ ZINETTI, OCORRIDO NO DIA 15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JOSÉ ZINETTI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16 de outubro, aos 85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José Zinetti nasceu no dia 28 de novembro de 1929, em Mogi Mirim, cidade em que cresceu e fez sua históri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ab/>
        <w:t>Casado com a Sra. Izaltina Manera Zinetti, com quem completou neste ano 60 anos de matrimônio. Teve 6 filhos, Jair, Lourdes, Laércio, Dirceu, Sueli e Leandro, os criando de forma exempl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11-04T12:19:00Z</dcterms:modified>
  <cp:revision>2</cp:revision>
  <dc:subject/>
  <dc:title>ASSUNTO :</dc:title>
</cp:coreProperties>
</file>