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 DO SENHOR JOSÉ CARLOS DE MORAES, OCORRIDO NO DIA 24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 JOSÉ CARLOS DE MORAES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4 de outubro, aos 69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José Carlos faleceu no dia 24 de outubro de 2015, aos 69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Zé Carlos como era carinhosamente conhecido, foi colaborador das causas sociais durante décadas, era companheiro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5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11-04T12:25:00Z</dcterms:modified>
  <cp:revision>2</cp:revision>
  <dc:subject/>
  <dc:title>ASSUNTO :</dc:title>
</cp:coreProperties>
</file>