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ECER FAVORÁVEL Nº   /2015 DA COMISSÃO DE EDUCAÇÃO, SAÚDE E ASSISTÊNCIA SOCIAL, REFERENTE AO PROJETO DE LEI Nº 130  DE 2015 DE AUTORIA DO PREFEITO MUNICIPAL, SR. LUIS GUSTAVO ANTUNES STUPP, PROCESSO Nº 221 DE 2015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feito, Sr. Luis Gustavo Antunes Stupp, envia a esta Casa de Leis, o projeto de lei nº130  de 2015 que </w:t>
      </w:r>
      <w:r>
        <w:rPr>
          <w:b/>
          <w:sz w:val="24"/>
          <w:szCs w:val="24"/>
        </w:rPr>
        <w:t>“AUTORIZA O EXECUTIVO MUNICIPAL A CELEBRAR TERMO DE ACORDO COM A BANDA MUSICAL LYRA MOGIMIRIANA, PARA O FIM QUE ESECIFICA, E DETERMINA OUTRAS PROVIDÊNCIA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revê o artigo 39 do vigente regimento interno da Câmara Municipal de Mogi Mirim, o projeto tem a apreciação desta comissão.</w:t>
      </w:r>
    </w:p>
    <w:p>
      <w:pPr>
        <w:pStyle w:val="NormalWeb"/>
        <w:shd w:fill="FFFEFE" w:val="clear"/>
        <w:spacing w:lineRule="auto" w:line="360"/>
        <w:ind w:firstLine="300"/>
        <w:jc w:val="both"/>
        <w:rPr/>
      </w:pPr>
      <w:r>
        <w:rPr/>
        <w:t>Tendo em vista que a entidade a celebrar termo de acordo com a prefeitura municipal, possui importante histórico e currículo, mostrando compromisso com as áreas de educação, cultura e assistência social e, por fim, lembrando ainda que diante do que prevê a nossa Constituição Federal, cabe ao poder público fomentar e incentivar ações de promoção à educação, saúde e desenvolvimento social. Está Comissão decidiu exarar parecer FAVORÁVEL ao presente projeto de lei e encaminhamos o mesmo ao douto plenário para análise e delibera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04 de novembro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55:00Z</dcterms:created>
  <dc:creator>Secretaria</dc:creator>
  <dc:description/>
  <dc:language>en-US</dc:language>
  <cp:lastModifiedBy>Usuario</cp:lastModifiedBy>
  <cp:lastPrinted>2015-02-06T13:59:00Z</cp:lastPrinted>
  <dcterms:modified xsi:type="dcterms:W3CDTF">2015-11-04T12:55:00Z</dcterms:modified>
  <cp:revision>2</cp:revision>
  <dc:subject/>
  <dc:title/>
</cp:coreProperties>
</file>