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SOBRE CRONOGRAMA DE MANUTENÇÕES NAS VIAS DE TERRA DO BAIRRO PARQUE DAS LARANJEIR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cronograma de manutenções nas vias do Bairro Parque das Laranjeiras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as ruas de terra do bairro, requeiro o cronograma de manutenção, nivelamento com a motoniveladora, entre outros pertinentes ao assunt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9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11-04T13:0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