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ATO DA MESA Nº 19 (DEZENOVE) DE 2015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42" w:leader="none"/>
        </w:tabs>
        <w:ind w:right="813" w:hanging="0"/>
        <w:jc w:val="both"/>
        <w:rPr/>
      </w:pPr>
      <w:r>
        <w:rPr>
          <w:sz w:val="22"/>
          <w:szCs w:val="22"/>
        </w:rPr>
        <w:tab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ind w:right="-4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 xml:space="preserve"> Autoriza, nos termos da Resolução nº 296, de 25/08/2.015, a antecipação de devolução de duodécimos ao Poder Executiv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A MESA DA CÂMARA MUNICIPAL DE MOGI MIRIM</w:t>
      </w:r>
      <w:r>
        <w:rPr>
          <w:sz w:val="22"/>
          <w:szCs w:val="22"/>
        </w:rPr>
        <w:t>, Estado de São Paulo etc., no uso das atribuições que lhe são conferidas por Le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8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-46" w:hanging="0"/>
        <w:jc w:val="both"/>
        <w:rPr/>
      </w:pPr>
      <w:r>
        <w:rPr>
          <w:sz w:val="22"/>
          <w:szCs w:val="22"/>
        </w:rPr>
        <w:tab/>
        <w:tab/>
        <w:t xml:space="preserve">RESOLVE, conforme dispõe o Artigo 1º da Resolução nº 296, de 25/08/2.015, antecipar ao Poder Executivo, em devolução parcial de saldo de Bancos e Caixa, o valor de R$ 600.000,00 (seiscentos mil reais), originados de duodécimos recebidos e não utilizados integralment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    </w:t>
      </w:r>
      <w:r>
        <w:rPr>
          <w:sz w:val="22"/>
          <w:szCs w:val="22"/>
        </w:rPr>
        <w:tab/>
        <w:t xml:space="preserve"> Para fins de efetivação da precitada antecipação de devolução deverão ser obedecidas rigorosamente as regras da contabilidade pública, sendo o presente ato administrativo praticado em virtude das razões dispostas no Ofício nº 0742015 – FIN, datado de 19/10/2.015, da Secretaria de Finanças do município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      </w:t>
      </w:r>
      <w:r>
        <w:rPr>
          <w:sz w:val="22"/>
          <w:szCs w:val="22"/>
        </w:rPr>
        <w:t>Revogam-se os Atos de Mesa em contrário.</w:t>
      </w:r>
    </w:p>
    <w:p>
      <w:pPr>
        <w:pStyle w:val="Normal"/>
        <w:jc w:val="both"/>
        <w:rPr/>
      </w:pPr>
      <w:r>
        <w:rPr>
          <w:sz w:val="22"/>
          <w:szCs w:val="22"/>
        </w:rPr>
        <w:br/>
        <w:t>     Este Ato entra em vigor a partir de 04 de novembro de 2.015</w:t>
      </w:r>
    </w:p>
    <w:p>
      <w:pPr>
        <w:pStyle w:val="Normal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before="100" w:after="100"/>
        <w:ind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esa da Câmara Municipal de Mogi Mirim, 03 de novembro de 2015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VEREADOR JOÃO ANTÔNIO PIRES GONÇALVE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VEREADOR LUIS ROBERTO TAVARE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º Vice-President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VEREADOR BENEDITO JOSÉ DO COUTO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2º Vice-President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VEREADOR WALDEMAR MARCURIO FILHO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º Secretário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VEREADOR LAÉRCIO ROCHA PIRE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2º Secretário</w:t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Registrado na Secretaria e afixado, em igual data, no Quadro de Avisos da portaria da Câmara.</w:t>
      </w:r>
    </w:p>
    <w:p>
      <w:pPr>
        <w:pStyle w:val="Normal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3:00Z</dcterms:created>
  <dc:creator>Secretaria</dc:creator>
  <dc:description/>
  <cp:keywords/>
  <dc:language>en-US</dc:language>
  <cp:lastModifiedBy>Jania</cp:lastModifiedBy>
  <cp:lastPrinted>2015-11-04T12:28:00Z</cp:lastPrinted>
  <dcterms:modified xsi:type="dcterms:W3CDTF">2015-11-04T14:30:00Z</dcterms:modified>
  <cp:revision>23</cp:revision>
  <dc:subject/>
  <dc:title/>
</cp:coreProperties>
</file>