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Reitero ao Excelentíssimo Prefeito Municipal, através da Secretaria de Obras e Planejamento e Secretaria de Mobilidade Urbana: estudos e viabilidade de ser implantada “lombadas” no final da Avenida Brasil, próximo ao número 2.800 e outra na descida cruzamento com a Rua Projetada, próximo a ponte, Bairro Jardim Califórnia, conforme indicação n° 226/2014 em anexo e mapa com descritivo da necess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  DE 2015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os moradores dos Bairros Califórnia e Saúde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 e Secretaria de Mobilidade Urbana: estudos e viabilidade de ser implantada “lombadas”  uma no final da Avenida Brasil, próximo ao número 2.800 e outra no cruzamento com a Rua Projetada na descida próximo a ponte, Bairro Jardim Califórnia, tendo em vista que os veículos que ali trafegam empreendem alta velocidade, podendo ocasionar sérios acidentes de trânsito, conforme relatado pelos moradores próximos.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4 de novembro de 201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Partido Popular Socialista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9:00Z</dcterms:created>
  <dc:creator>Secretaria</dc:creator>
  <dc:description/>
  <cp:keywords/>
  <dc:language>en-US</dc:language>
  <cp:lastModifiedBy>Manoel</cp:lastModifiedBy>
  <cp:lastPrinted>2014-03-06T09:09:00Z</cp:lastPrinted>
  <dcterms:modified xsi:type="dcterms:W3CDTF">2015-11-04T13:29:00Z</dcterms:modified>
  <cp:revision>2</cp:revision>
  <dc:subject/>
  <dc:title>ASSUNTO :</dc:title>
</cp:coreProperties>
</file>