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MANUTENÇÃO ASFÁLTICA EM VIA PÚBLICA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Considerando que no cruzamento da Rua Paulo Piva com Júlio de Souza, Jd Santa Helena, o SAAE abriu buraco na via pública e até este momento não fez os reparad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o buraco fica em uma curva, portando está situado em local perigos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Indico ao Senhor Prefeito Municipal, que através da referida autarquia, providencie os reparos necessários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 de novembro de 2015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06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5-11-04T16:19:00Z</dcterms:modified>
  <cp:revision>3</cp:revision>
  <dc:subject/>
  <dc:title>ASSUNTO :</dc:title>
</cp:coreProperties>
</file>