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ENHOR PREFEITO E OS DEPARTAMENTOS COMPETENTES INFORMAÇÕES A RESPEITO DO ANDAMENTO DAS ENTREGAS DE MORADIA DO PROGRAMA MINHA CASA MINHA VIDA LOCALIZADAS NA AV: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Solicito informações a respeito do andamento das entregas de moradia localizadas na Av Expedito Quartieri, tratando-se de apartamentos em condomínio uma vez que não houve até o momento andamento das etapas seguintes para formalização de documentação e entrega definitiva.</w:t>
      </w:r>
    </w:p>
    <w:p>
      <w:pPr>
        <w:pStyle w:val="Normal"/>
        <w:rPr/>
      </w:pPr>
      <w:r>
        <w:rPr>
          <w:sz w:val="24"/>
          <w:szCs w:val="24"/>
        </w:rPr>
        <w:tab/>
        <w:t>Dessa forma solicito esclarecimentos junto a Secretaria de Obras e Habitação e informações por escrito a respeito do referido sorteio e em que fase o processo se encontra para entrega definitiva das referidas habit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 mais aproveito o ensejo para elevar meus votos de estima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encios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4 de outu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2:00Z</dcterms:created>
  <dc:creator>Secretaria</dc:creator>
  <dc:description/>
  <cp:keywords/>
  <dc:language>en-US</dc:language>
  <cp:lastModifiedBy>Pires</cp:lastModifiedBy>
  <cp:lastPrinted>2013-11-11T08:00:00Z</cp:lastPrinted>
  <dcterms:modified xsi:type="dcterms:W3CDTF">2015-11-04T16:32:00Z</dcterms:modified>
  <cp:revision>2</cp:revision>
  <dc:subject/>
  <dc:title>ASSUNTO :</dc:title>
</cp:coreProperties>
</file>