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2"/>
          <w:szCs w:val="22"/>
        </w:rPr>
        <w:t xml:space="preserve">: </w:t>
      </w:r>
      <w:r>
        <w:rPr>
          <w:b/>
          <w:sz w:val="24"/>
          <w:szCs w:val="24"/>
        </w:rPr>
        <w:t>SOLICITO AO SENHOR PREFEITO E OS DEPARTAMENTOS COMPETENTES LEVANTAMENTO DE PROPRIEDADES IMOBILIÁRIAS DESTINADAS À MORADIA, AOS ESTABELECIMENTOS COMERCIAIS, ÀS INDUSTRIAS E CONGÊNERES LOCALIZADAS NAS CHÁCARAS SÃO MARC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SENHORES VEREADORES 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e vereador se reuniu com moradores das Chácaras São Marcelo, inclusive formando uma comissão para acompanhento desse trabalho, a respeito de excesso de perturbação de sossego público oriundo de festividades existentes em propriedades locadas para esse fim, com uso frequente de som alto e depredações aos imóveis vizinhos pelos participantes dos eventos, causando insegurança e grandes transtornos aos demais moradores no loc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 à mesa, na forma regimental, seja oficiado a Secretaria de Planejamento, Setor de Cadastro Imobiliário e Tributário dessa municipalidade e informe o seguinte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úmero de propriedades localizados no loteamento denominado Chácaras São Marcelo, considerando terrenos desocupados, terrenos com construção de moradia e especificando os imóveis que são estabelecimentos comerciais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ecificar dos imóveis com personalidade jurídica, quais são de prestação de serviços de locação para festas e eventos e qual o horário estabelecido na licença de funcionament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ficar se há expedição de alvará provisório para festas esporádicas em chácaras de recreio e quais são os critérios adotados para tal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ficar e esclarecer se há fiscalização de festas e eventos que não possuem alvará de funcionamento ou alvarás provisórios em chácaras de recreio;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 por fim estudo da Secretaria de Planejamento urbano de que as chácaras são Marcelo passe a ser zona estritamente residencial, através de modificação do zoneamento estabelecido no Plano Diretor dessa cidade ou que seja instrumentado proibição de locação para festas e eventos fora do horário estabelecido na Lei do Silencio, ouvido os moradores locai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4 de novem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6:00Z</dcterms:created>
  <dc:creator>Secretaria</dc:creator>
  <dc:description/>
  <cp:keywords/>
  <dc:language>en-US</dc:language>
  <cp:lastModifiedBy>Pires</cp:lastModifiedBy>
  <cp:lastPrinted>2015-11-04T14:37:00Z</cp:lastPrinted>
  <dcterms:modified xsi:type="dcterms:W3CDTF">2015-11-04T16:57:00Z</dcterms:modified>
  <cp:revision>3</cp:revision>
  <dc:subject/>
  <dc:title>ASSUNTO :</dc:title>
</cp:coreProperties>
</file>