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 CAIXA ECONOMICA FEDERAL INFORMAÇÕES A RESPEITO DO ANDAMENTO DAS ENTREGAS DE MORADIA DO PROGRAMA MINHA CASA MINHA VIDA, LOCALIZADAS NA AV.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olicito informações a respeito do andamento das entregas de moradia localizadas na Av:  Expedito Quartieri, tratando-se de apartamentos em condomínio uma vez que não houve até o momento andamento das etapas seguintes para formalização de documentação e entrega defini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sa forma solicito esclarecimentos junto à Caixa Econômica Federal informações por escrito a respeito do referido sorteio e em que fase protocolar se encontra o processo para entrega definitiva das referidas habit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 mais aproveito o ensejo para elevar meus votos de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itos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4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5:00Z</dcterms:created>
  <dc:creator>Secretaria</dc:creator>
  <dc:description/>
  <cp:keywords/>
  <dc:language>en-US</dc:language>
  <cp:lastModifiedBy>Pires</cp:lastModifiedBy>
  <cp:lastPrinted>2013-11-11T08:00:00Z</cp:lastPrinted>
  <dcterms:modified xsi:type="dcterms:W3CDTF">2015-11-04T17:18:00Z</dcterms:modified>
  <cp:revision>4</cp:revision>
  <dc:subject/>
  <dc:title>ASSUNTO :</dc:title>
</cp:coreProperties>
</file>