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ITERO INDICAÇÃO Nº97 DE 2015, SOLICITANDO AO SENHOR PREFEITO MUNICIPAL LUIS GUSTAVO ANTUNES STUPP</w:t>
      </w:r>
      <w:r>
        <w:rPr>
          <w:rFonts w:cs="Verdana" w:ascii="Verdana" w:hAnsi="Verdana"/>
          <w:b/>
          <w:sz w:val="24"/>
          <w:szCs w:val="24"/>
        </w:rPr>
        <w:t xml:space="preserve"> OPERAÇÃO DE RECAPEAMENTO À RUA JOÃO MANTOVANI, NO BAIRRO SANTA CRUZ.</w:t>
      </w:r>
      <w:r>
        <w:rPr>
          <w:rFonts w:cs="Estrangelo Edess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itero indicação nº97 de 2015 em que solicito ao Senhor Prefeito Luís Gustavo Stupp, </w:t>
      </w:r>
      <w:r>
        <w:rPr>
          <w:rFonts w:cs="Verdana" w:ascii="Verdana" w:hAnsi="Verdana"/>
          <w:sz w:val="28"/>
          <w:szCs w:val="28"/>
        </w:rPr>
        <w:t xml:space="preserve">juntamente com o departamento competente para que realize obra de recapeamento à Rua João Mantovani, localizada no bairro Santa Cruz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siderando que referida rua apresenta inúmeras deformidades em toda sua extensão.</w:t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1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1-04T18:1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