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>PARECER Nº 04       FAVORAVEL - DA COMISSÃO DE ASSUNTOS INDUSTRIAIS E COMERCIAIS ECONÔMICOS, em decisão ao PROJETO LEI N.  131 de 2015   de autoria do Excelentíssimo Senhor PREFEITO MUNICIPAL LUIZ GUSTAVO ANTUNES STUPP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PROCESSO N. 222/2015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Conforme o artigo 42 do Regimento Interno Vigente, vem ao exame da Comissão de Assuntos Industriais e Comerciais, o Projeto de Lei n. 131/2015, de autoria do Excelentíssimo Senhor PREFEITO LUIS GUSTAVO ANTUNES STUPP, que ESTABELECE Benefícios fiscais às empresas industriais que efetuarem investimentos em Mogi Mirim, e dá outras providências. 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 w:cs="Arial" w:ascii="Batang;바탕" w:hAnsi="Batang;바탕"/>
          <w:color w:val="333333"/>
          <w:sz w:val="28"/>
          <w:szCs w:val="28"/>
        </w:rPr>
        <w:t xml:space="preserve">O projeto, objeto de análise tem fundamentos elencados na Lei Municipal n. 4.748/2009, e posteriores deliberações, que convalidam todos os atos em outras 4 leis esparsas sobre o tema, o que por si só, justifica sejam revogadas para dar espaço a um novo diploma legal. </w:t>
      </w:r>
    </w:p>
    <w:p>
      <w:pPr>
        <w:pStyle w:val="Normal"/>
        <w:jc w:val="both"/>
        <w:rPr>
          <w:rFonts w:ascii="Batang;바탕" w:hAnsi="Batang;바탕" w:eastAsia="Batang;바탕" w:cs="Arial"/>
          <w:color w:val="333333"/>
          <w:sz w:val="28"/>
          <w:szCs w:val="28"/>
        </w:rPr>
      </w:pPr>
      <w:r>
        <w:rPr>
          <w:rFonts w:eastAsia="Batang;바탕" w:cs="Arial" w:ascii="Batang;바탕" w:hAnsi="Batang;바탕"/>
          <w:color w:val="333333"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Arial"/>
          <w:color w:val="333333"/>
          <w:sz w:val="28"/>
          <w:szCs w:val="28"/>
        </w:rPr>
      </w:pPr>
      <w:r>
        <w:rPr>
          <w:rFonts w:eastAsia="Batang;바탕" w:cs="Arial" w:ascii="Batang;바탕" w:hAnsi="Batang;바탕"/>
          <w:color w:val="333333"/>
          <w:sz w:val="28"/>
          <w:szCs w:val="28"/>
        </w:rPr>
        <w:t xml:space="preserve">O projeto, de autoria do Excelentíssimo Senhor Prefeito, tem 19 artigos, que fazem remissão a incentivos fiscais, às empresas que efetuarem investimentos no Município de Mogi Mirim, na </w:t>
      </w:r>
      <w:commentRangeStart w:id="0"/>
      <w:commentRangeStart w:id="1"/>
      <w:r>
        <w:rPr>
          <w:rFonts w:eastAsia="Batang;바탕" w:cs="Arial" w:ascii="Batang;바탕" w:hAnsi="Batang;바탕"/>
          <w:color w:val="333333"/>
          <w:sz w:val="28"/>
          <w:szCs w:val="28"/>
        </w:rPr>
        <w:t>instalação</w:t>
      </w:r>
      <w:r>
        <w:rPr>
          <w:rStyle w:val="Refdecomentrio"/>
          <w:rFonts w:eastAsia="Batang;바탕" w:cs="Batang;바탕" w:ascii="Batang;바탕" w:hAnsi="Batang;바탕"/>
          <w:vanish w:val="false"/>
          <w:sz w:val="28"/>
          <w:szCs w:val="28"/>
        </w:rPr>
      </w:r>
      <w:commentRangeEnd w:id="1"/>
      <w:r>
        <w:commentReference w:id="1"/>
      </w:r>
      <w:r>
        <w:rPr>
          <w:rStyle w:val="Refdecomentrio"/>
          <w:rFonts w:eastAsia="Batang;바탕" w:cs="Batang;바탕" w:ascii="Batang;바탕" w:hAnsi="Batang;바탕"/>
          <w:vanish w:val="false"/>
          <w:sz w:val="28"/>
          <w:szCs w:val="28"/>
        </w:rPr>
      </w:r>
      <w:commentRangeEnd w:id="0"/>
      <w:r>
        <w:commentReference w:id="0"/>
      </w:r>
      <w:r>
        <w:rPr>
          <w:rFonts w:eastAsia="Batang;바탕" w:cs="Arial" w:ascii="Batang;바탕" w:hAnsi="Batang;바탕"/>
          <w:color w:val="333333"/>
          <w:sz w:val="28"/>
          <w:szCs w:val="28"/>
        </w:rPr>
        <w:t xml:space="preserve"> ou expansão de suas unidades.</w:t>
      </w:r>
    </w:p>
    <w:p>
      <w:pPr>
        <w:pStyle w:val="Normal"/>
        <w:jc w:val="both"/>
        <w:rPr>
          <w:rFonts w:ascii="Batang;바탕" w:hAnsi="Batang;바탕" w:eastAsia="Batang;바탕" w:cs="Arial"/>
          <w:color w:val="333333"/>
          <w:sz w:val="28"/>
          <w:szCs w:val="28"/>
        </w:rPr>
      </w:pPr>
      <w:r>
        <w:rPr>
          <w:rFonts w:eastAsia="Batang;바탕" w:cs="Arial" w:ascii="Batang;바탕" w:hAnsi="Batang;바탕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Essa comissão observa, que o projeto em analise que dispõe sobre autorização de conceder incentivos fiscais às empresas que efetuarem investimentos no Município de Mogi Mirim na instalação ou expansão de suas unidades, faz remissão a qualquer ramo de atividade;   as que poderão usufruir os efeitos e incentivos previsto nesta lei; de base tecnológica que prestar os serviços de: informática e congêneres de análise e desenvolvimento de sistemas, elaboração de programas  de computadores, inclusive de jogos eletrônicos, licenciamento ou cessão de direitos de uso de programas de computação, assessoria e consultoria em informática, suporte técnico em informática, inclusive instalação, configuração e manutenção de programa de computação de banco de dados;  de pesquisa e desenvolvimento de qualquer natureza; biologia, biotecnologia e química; técnicos em edificações, eletrônica, eletrotécnica, mecânica, telecomunicação e congêneres. 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Quanto aos respectivos incentivos fiscais referidos nessa lei como: isenção de imposto sobre a transmissão “inter vivos”, a qualquer título, oneroso, de bens imóveis, por natureza ou acessão física, de direitos reais sobre imóveis, exceto os de garantia, bem como cessão de direito a sua aquisição (ITBI), sobre o imóvel adquirido para a instalação ou expansão de empresas. Isenção das taxas de licença (ISSQN), isenção do (IPTU), isenção das taxas de aprovação de projetos de engenharia, e inclusive os cobrados pelo (SAAE). 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Para alcançar os benefícios desta lei, as empresas deverão preencher requisitos, como: o imóvel deve ser adquirido ou alugado pela empresa requerente; o imóvel deve localizar nas adjacências dos Distritos Industriais “José Marangoni”, “Luis Torrani”, ou outros que porventura vierem a ser criados pelo Município ou área que seja permitida pelo Plano Diretor de desenvolvimento do Município de Mogi Mirim;   não possuir o imóvel débitos municipais inscritos em dividas ativas;  admitir para trabalhar em atividades no mínimo 60% de pessoas residentes no Município de Mogi Mirim; destinar um percentual de suas vagas de emprego para os candidatos  portadores de deficiência física, conforme legislação federal; adotar todas as medidas legais de combate a prevenção de poluição, nos termos da exigência federal, estadual e municipal;  aplicar, a título de doação ou patrocínio durante todo o período de duração da isenção ou benefício, a quantia equivalente ao percentual do imposto de Renda devido, até os limites previstos em legislações pertinentes, nos seguintes seguimentos junto ao Município de Mogi Mirim: Projetos culturais, Projetos esportivos, ao fundo municipal dos Direitos da criança e Adolescente, Ao Fundo Municipal dos Direitos da Pessoa Idosa. 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Ainda restou consignado no referido projeto, que empresários interessados em iniciar empreendimentos em Mogi Mirim encontrarão, junto a gerência: auxilio na procura de instalações, assistência nos processos de expansão industrial,  orientação para obtenção de benefícios tributários, orientação referente a legislação vigente, apoio para interface entre as empresas e as secretárias Municipal, de Obra, Habitação e Serviços, Planejamento, e Mobilidade Urbana Sustentabilidade Ambiental e Finanças, auxilio no relacionamento com órgão Públicos, empresas concessionárias de serviços (agua, energia elétrica, gás, telefonia e dados, estimulo à criação de condomínios industriais, dados econômicos, demográficos, informações adicionais, sobre  preço de terreno, alugueis (galpões e salas), custos, de construção, incentivos fiscais e apoio a empresa e empreendedores. 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Que os incentivos fiscais, serão concedidos pelo prazo máximo de 20 anos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Que o pedido da concessão dos incentivos fiscais previstos nessa lei, serão instruídos pelos documentos nela apontados. 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Perderá o direito ao incentivo, aquele que no prazo de 3 anos não iniciar a produção decorrente da instalação ou expansão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É o teor do relatório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 w:cs="Arial" w:ascii="Batang;바탕" w:hAnsi="Batang;바탕"/>
          <w:color w:val="333333"/>
          <w:sz w:val="28"/>
          <w:szCs w:val="28"/>
        </w:rPr>
        <w:t>Essa Comissão observa, que referido projeto, demonstra de forma clara e precisa, a forma a ser concedido os incentivos fiscais, relativos as operações e prestações alcançadas por benefícios ou incentivos fiscais concedidos por legislação Municipal, revogando-se as Leis Municipais 4.748/2009; 4.971/2010; 4998/2010 e os artigos 1º.  e   2º. Da Lei Municipal no. 5,128/2011.</w:t>
      </w:r>
    </w:p>
    <w:p>
      <w:pPr>
        <w:pStyle w:val="Normal"/>
        <w:jc w:val="both"/>
        <w:rPr>
          <w:rFonts w:ascii="Batang;바탕" w:hAnsi="Batang;바탕" w:eastAsia="Batang;바탕" w:cs="Arial"/>
          <w:color w:val="333333"/>
          <w:sz w:val="28"/>
          <w:szCs w:val="28"/>
        </w:rPr>
      </w:pPr>
      <w:r>
        <w:rPr>
          <w:rFonts w:eastAsia="Batang;바탕" w:cs="Arial" w:ascii="Batang;바탕" w:hAnsi="Batang;바탕"/>
          <w:color w:val="333333"/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Batang;바탕" w:cs="Batang;바탕" w:ascii="Batang;바탕" w:hAnsi="Batang;바탕"/>
          <w:color w:val="333333"/>
          <w:sz w:val="28"/>
          <w:szCs w:val="28"/>
        </w:rPr>
        <w:t>Essa Comissão destaca que Mogi Mirim, tem um parque industrial consolidado, logística privilegiada. Esse projeto de Lei, torna nosso município mais competitivo,  some-se a isso, que, além de estimular a atração de investimentos, a nova Lei de Incentivos Fiscais traz uma inovação – onde o percentual a quantia equivalente ao  Imposto de Renda devido,  até os limites previstos na legislação que serão aplicados em projetos esportivos, ao fundo Municipal dos Direitos da Criança e do Adolescente, ao Fundo Municipal dos Direitos da Pessoa Idosa,  também poderá ser direcionada a escolha de um ou mais segmentos elencados nas alíneas VII, desde, que o valor da doação ou patrocínio atinja o percentual máximo permitido em legislação própria.</w:t>
      </w:r>
    </w:p>
    <w:p>
      <w:pPr>
        <w:pStyle w:val="Normal"/>
        <w:spacing w:lineRule="atLeast" w:line="300"/>
        <w:jc w:val="both"/>
        <w:rPr>
          <w:rFonts w:ascii="Batang;바탕" w:hAnsi="Batang;바탕" w:eastAsia="Batang;바탕" w:cs="Batang;바탕"/>
          <w:color w:val="333333"/>
          <w:sz w:val="28"/>
          <w:szCs w:val="28"/>
        </w:rPr>
      </w:pPr>
      <w:r>
        <w:rPr>
          <w:rFonts w:eastAsia="Batang;바탕" w:cs="Batang;바탕" w:ascii="Batang;바탕" w:hAnsi="Batang;바탕"/>
          <w:color w:val="333333"/>
          <w:sz w:val="28"/>
          <w:szCs w:val="28"/>
        </w:rPr>
        <w:t> 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O projeto é, portanto, do ponto de vista dessa Comissão, meritório e, pois, ao pretender conceder Incentivos fiscais, traz o desenvolvimento para nosso Munícipio e toda Região.  Nesse sentido o objetivo atingido não é somente o desenvolvimento do Município, mas sim garantir empregos e uma vida digna a população, que terá trabalho, salário.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convertedspace"/>
          <w:rFonts w:eastAsia="Batang;바탕" w:cs="Arial" w:ascii="Batang;바탕" w:hAnsi="Batang;바탕"/>
          <w:color w:val="000000"/>
          <w:sz w:val="28"/>
          <w:szCs w:val="28"/>
          <w:shd w:fill="FFFFFF" w:val="clear"/>
        </w:rPr>
        <w:t>Vale destacar ainda, que essa forma de Incentivo Fiscal, constitui</w:t>
      </w:r>
      <w:r>
        <w:rPr>
          <w:rFonts w:eastAsia="Batang;바탕" w:cs="Arial" w:ascii="Batang;바탕" w:hAnsi="Batang;바탕"/>
          <w:color w:val="000000"/>
          <w:sz w:val="28"/>
          <w:szCs w:val="28"/>
          <w:shd w:fill="FFFFFF" w:val="clear"/>
        </w:rPr>
        <w:t xml:space="preserve"> uma das formas de incentivo à instalação de empresas no nosso Município, providência esta, que serve a atrair muitos outros empreendimentos para nossa região. Tal fato reforça a idéia de que o Município deve utilizar-se de meios para gerar emprego e renda. </w:t>
      </w:r>
    </w:p>
    <w:p>
      <w:pPr>
        <w:pStyle w:val="Normal"/>
        <w:jc w:val="both"/>
        <w:rPr>
          <w:rFonts w:ascii="Batang;바탕" w:hAnsi="Batang;바탕" w:eastAsia="Batang;바탕" w:cs="Arial"/>
          <w:color w:val="000000"/>
          <w:sz w:val="28"/>
          <w:szCs w:val="28"/>
          <w:shd w:fill="FFFFFF" w:val="clear"/>
        </w:rPr>
      </w:pPr>
      <w:r>
        <w:rPr>
          <w:rFonts w:eastAsia="Batang;바탕" w:cs="Arial" w:ascii="Batang;바탕" w:hAnsi="Batang;바탕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Batang;바탕" w:cs="Arial" w:ascii="Batang;바탕" w:hAnsi="Batang;바탕"/>
          <w:color w:val="000000"/>
          <w:sz w:val="28"/>
          <w:szCs w:val="28"/>
          <w:shd w:fill="FFFFFF" w:val="clear"/>
        </w:rPr>
        <w:t>Este Projeto de Lei, condiciona</w:t>
      </w:r>
      <w:r>
        <w:rPr>
          <w:rFonts w:eastAsia="Batang;바탕" w:cs="Batang;바탕" w:ascii="Batang;바탕" w:hAnsi="Batang;바탕"/>
          <w:color w:val="333333"/>
          <w:sz w:val="28"/>
          <w:szCs w:val="28"/>
        </w:rPr>
        <w:t xml:space="preserve">, ainda, ao compromisso de implantação requisitos, - item IV – admitir para trabalhar em atividades no mínimo 60% de pessoas residentes no Município de Mogi Mirim; item V – destinar um percentual de suas vagas de emprego para os candidatos portadores de deficiência, entre outras. 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color w:val="333333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color w:val="333333"/>
          <w:sz w:val="28"/>
          <w:szCs w:val="28"/>
        </w:rPr>
        <w:t xml:space="preserve">Diante do exposto, essa Comissão tem o Parecer Favorável ao presente Projeto. 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É esse nosso Parecer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O presente, é assinado e rubricado pelos signatários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>Mogi Mirim, 04 de novembro de 2015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COMISSÃO DE EXAME DE ASSUNTOS INDUSTRIAIS E COMERCIAI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VEREADOR WALDEMAR MARCURIO FILHO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VEREADOR BENEDITO JOSÉ DO COUTO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Vice-Presidente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Ney" w:date="2015-11-04T11:40:00Z" w:initials="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Ney" w:date="2015-11-04T11:40:00Z" w:initials="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2:00Z</dcterms:created>
  <dc:creator>PPS2</dc:creator>
  <dc:description/>
  <cp:keywords/>
  <dc:language>en-US</dc:language>
  <cp:lastModifiedBy>Ney</cp:lastModifiedBy>
  <cp:lastPrinted>2014-04-08T15:47:00Z</cp:lastPrinted>
  <dcterms:modified xsi:type="dcterms:W3CDTF">2015-11-04T18:28:00Z</dcterms:modified>
  <cp:revision>7</cp:revision>
  <dc:subject/>
  <dc:title>ASSUNTO: MOÇÃO DE PESAR PELO FALECIMENTO DO SENHOR JOSÉ PEDRO SIQUEIRA, OCORRIDO EM 09 DE ABRIL DE 2012</dc:title>
</cp:coreProperties>
</file>