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E A SECRETARIA COMPETENTE, MANUTENÇÃO NA ILUMINAÇÃO PÚBLICA NA AVENIDA BRASI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manutenção na iluminação pública na Avenida Brasil, compreendida entre o nº760 até o cruzamento com a Avenida 22 de outubr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nenhuma lâmpada neste trecho está em funcionamento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9/11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3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11-04T18:31:00Z</dcterms:modified>
  <cp:revision>2</cp:revision>
  <dc:subject/>
  <dc:title>ASSUNTO :</dc:title>
</cp:coreProperties>
</file>