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SSUNTO: INDICO AO SR. PREFEITO MUNICIPAL LUIS GUSTAVO ANTUNES STUPP, PARA QUE REALIZE ESTUDOS PARA ABERTURA DE PROCESSO LICITATÓRIO PARA EXPLORAÇÃO DE COMÉRCIO LANCHONETE, QUIOSQUE, NO   ZOOLÓGICO MUNICIP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SIDENTE DA MES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DICAÇÃO Nº               DE 2015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ES VEREADORES E VEREADORAS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INDIC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à Mesa, depois de cumpridas as formalidades de praxe, seja oficiado ao Sr. Prefeito Municipal Luis Gustavo A. Stupp,</w:t>
      </w:r>
      <w:r>
        <w:rPr>
          <w:rFonts w:cs="Calibri" w:ascii="Calibri" w:hAnsi="Calibri"/>
          <w:sz w:val="24"/>
          <w:szCs w:val="24"/>
        </w:rPr>
        <w:t xml:space="preserve"> juntamente ao Departamento competente, estudos para realizar processo licitatório, para exploração de comércio, quiosque, lanchonete no Zoológico Municipal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ustificativa</w:t>
      </w:r>
      <w:r>
        <w:rPr>
          <w:rFonts w:cs="Calibri" w:ascii="Calibri" w:hAnsi="Calibri"/>
          <w:sz w:val="24"/>
          <w:szCs w:val="24"/>
        </w:rPr>
        <w:t xml:space="preserve"> – Com a reabertura do Horto Florestal e Zoológico municipal, por ser um local muito agradável para as famílias passear com as crianças e até mesmo os adultos, podem sentar conversar, brincar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 visitantes poderiam ficar mais à vontade, podendo beber uma água, refrigerante, sorvete, suco, na visita ao Horto Florestal e Zoológico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SESSÕES “VEREADOR SANTO RÓTOLLI”, em 03/11/2015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reador Dr. Ary Augusto Reis de Maced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tido Solidariedad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19:00Z</dcterms:created>
  <dc:creator>Secretaria</dc:creator>
  <dc:description/>
  <cp:keywords/>
  <dc:language>en-US</dc:language>
  <cp:lastModifiedBy>Ary</cp:lastModifiedBy>
  <cp:lastPrinted>2014-10-01T11:48:00Z</cp:lastPrinted>
  <dcterms:modified xsi:type="dcterms:W3CDTF">2015-11-05T11:45:00Z</dcterms:modified>
  <cp:revision>8</cp:revision>
  <dc:subject/>
  <dc:title>ASSUNTO :</dc:title>
</cp:coreProperties>
</file>