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, MANUTENÇÃO NO PAVIMENTO ASFÁLTICO DA AVENIDA BRASI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o pavimento asfáltico da Avenida Brasil, próximo ao nº 2630 ao nº 2800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05T12:17:00Z</dcterms:modified>
  <cp:revision>2</cp:revision>
  <dc:subject/>
  <dc:title>ASSUNTO :</dc:title>
</cp:coreProperties>
</file>