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: recapeamento com urgência, bem como retirada de pedras soltas, na Rua Itororó na altura do n˚ 450 ao n˚538 e cruzamento com a Rua Angelino Mariotoni, bem como recapeamento das ruas adjac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Itororó e adjacênci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recapeamento, bem como retirada de pedras soltas na Rua Itororó na altura do n˚ 450 ao n˚538 e, cruzamento com a Rua Angelino Mariotoni, bem como recapeamento das ruas adjacentes. Salienta-se que tal providência é necessária, posto os riscos de acidentes que os moradores estão expostos, ante os problemas aqui apontados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novembro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5-11-05T12:23:00Z</dcterms:modified>
  <cp:revision>2</cp:revision>
  <dc:subject/>
  <dc:title>ASSUNTO :</dc:title>
</cp:coreProperties>
</file>