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INFORMAÇÕE SOBRE CRONOGRAMA DE RECAPEAMENTO DA RUA LUIZ ANTÔNIO ROCHA NETTO, LOCALIZADA NO BAIRRO JARDIM SANTA HELEN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 cronograma de recapeamento da Rua Luiz Antônio Rocha Netto, localizada no Bairro Jardim Santa Helena. </w:t>
        <w:tab/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 xml:space="preserve">Referida rua apresenta inúmeros pontos críticos ao longo de seu percurs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11-05T12:5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