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SSUNTO: REQUER INFORMAÇÕES SOBRE OS SERVIÇOS PRESTADOS REFERENTE ATA DE REGISTRO DE PREÇO Nº 93 E 94/2015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REQUERIMENTO Nº       DE 201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ENHOR PRESIDENTE,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 E VEREADORA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 À MESA</w:t>
      </w:r>
      <w:r>
        <w:rPr>
          <w:rFonts w:cs="Arial" w:ascii="Arial" w:hAnsi="Arial"/>
          <w:sz w:val="24"/>
          <w:szCs w:val="24"/>
        </w:rPr>
        <w:t>, na forma regimental, após ouvido o douto plenário, que seja oficiado o Senhor Prefeito Municipal Luis Gustavo Antunes Stupp, para que providencie através da Secretaria competente, cópia das notas fiscais e empenhos pagos, resultante do serviço prestado pela empresa vinculada ao registro de ata de preço nº93/2015 e nº 94/2015, assim como identificação do local onde o serviço foi prestado, valor já pago,  tipo do serviço prestado e principalmente qual programação e localização das novas obras que serão realizadas.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 “VEREADOR SANTO RÓTOLLI”, 27 de outubro de 201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Z ANTONIO GUARNIER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VEREADORA MARIA HELENA SCUDELLER DE BARROS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26:00Z</dcterms:created>
  <dc:creator>PPS2</dc:creator>
  <dc:description/>
  <cp:keywords/>
  <dc:language>en-US</dc:language>
  <cp:lastModifiedBy>Jania</cp:lastModifiedBy>
  <cp:lastPrinted>2015-05-15T10:17:00Z</cp:lastPrinted>
  <dcterms:modified xsi:type="dcterms:W3CDTF">2015-11-05T17:15:00Z</dcterms:modified>
  <cp:revision>5</cp:revision>
  <dc:subject/>
  <dc:title>ASSUNTO: REQUEIRO AO PREFEITO LUIS GUSTAVO ANTUNES STUPP, PARA QUE JUNTO AOS DEPARTAMENTOS COMPETENTES</dc:title>
</cp:coreProperties>
</file>