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7 de dezembro de 2007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. nº 284/07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s Nelson Bueno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ssunto: Cancelamento junto ao INS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este encaminho a V. Exa. cópia de dois arquivamentos dos Processos “NFLD – 25.124.111-6” e “NFLD – 35.124.112-4”, oriundos do Serviço de Controle e Acompanhamento Tributário - SECAT,  relativamente a contribuições patronais destinadas à Seguridade Social dos agentes políticos para as providências que esse Executivo julgar necessárias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o outrossim que chegou ao nosso conhecimento que na gestão anterior,  o Diretor Financeiro à época, Senhor Ederaldo Moreno,  teria assinado confissão de dívida a respeito dos lançamentos ora cancelados; sendo portanto necessárias medidas junto ao INSS para obtenção de eventual recolhimento efetuado ou abatimento em pendências do município junto àquele órgão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só o que se apresenta no momento, subscrevo-me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JOSÉ DOS SANTOS MORENO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Marlene</cp:lastModifiedBy>
  <cp:lastPrinted>2007-12-27T08:41:00Z</cp:lastPrinted>
  <dcterms:modified xsi:type="dcterms:W3CDTF">2007-12-27T10:42:00Z</dcterms:modified>
  <cp:revision>6</cp:revision>
  <dc:subject/>
  <dc:title/>
</cp:coreProperties>
</file>