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CONDE ALVARES PENTEADO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Conde Alvares Penteado, no Bairro do Mirante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60020</wp:posOffset>
            </wp:positionV>
            <wp:extent cx="673036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05T12:05:00Z</dcterms:modified>
  <cp:revision>50</cp:revision>
  <dc:subject/>
  <dc:title>ASSUNTO :</dc:title>
</cp:coreProperties>
</file>