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MANUTENÇÃO NO BUEIRO LOCALIZADO NA RUA JOSÉ DA CUNHA CLARO, NO PARQUE DA IMPREN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manutenção no bueiro localizado na Rua José da Cunha Claro, no Parque da Impren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602742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5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05T13:21:00Z</dcterms:modified>
  <cp:revision>52</cp:revision>
  <dc:subject/>
  <dc:title>ASSUNTO :</dc:title>
</cp:coreProperties>
</file>