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, CONSTRUÇÃO DE PASSEIO PÚBLICO, INSTALAÇÃO DE EQUIPAMENTOS DE ACADEMIA AO AR LIVRE E PARQUE INFANTIL NA PRAÇA LOCALIZADA À RUA VEREADOR DANIEL MANARA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anutenção, construção de passeio público, instalação de equipamentos de academia ao ar livre e parque infantil na Praça localizada à Rua Vereador Daniel Manara no Parque da Impren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50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05T13:28:00Z</dcterms:modified>
  <cp:revision>53</cp:revision>
  <dc:subject/>
  <dc:title>ASSUNTO :</dc:title>
</cp:coreProperties>
</file>