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  <w:t>REQUEIRO COPIA DO CONTRATO CELEBRADO COM A EMPRESA ESTERLIX PARA RECOLHIMENTO DE ANIMAIS DE PEQUENO PORTE MORTOS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a demora na resposta e muitas vezes o não atendimento no recolhimento de animais de pequeno porte morto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segundo informações, existe contrato firmado com a Empresa Esterlix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ainda que, devido a este contrato a resposta sempre é negativa ao acionar o DSM que pedem para ligar na empres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, após ouvir o douto plenário para que oficie o Exmo. Sr. Prefeito Luiz Gustavo Antunes Stupp para que envie a esta casa 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>cópia do contrato celebrado com a Empresa Esterlix para recolhimento de animais de pequeno porte mortos em noss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5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11-05T14:19:00Z</dcterms:modified>
  <cp:revision>133</cp:revision>
  <dc:subject/>
  <dc:title>ASSUNTO :</dc:title>
</cp:coreProperties>
</file>