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CÓPIA DO CONTRATO E DO PROCEDIMENTO LICITATÓRIO COM OBJETIVO DE LOCAÇÃO DE PRÉDIO PARA PREFEITUR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CONSIDERANDO</w:t>
      </w:r>
      <w:r>
        <w:rPr>
          <w:rFonts w:cs="Estrangelo Edessa" w:ascii="Estrangelo Edessa" w:hAnsi="Estrangelo Edessa"/>
          <w:sz w:val="24"/>
          <w:szCs w:val="24"/>
        </w:rPr>
        <w:t xml:space="preserve"> que é de nosso conhecimento que o Poder Executivo firmou contrato de locação para nova sede da administração, que abrigará algumas secretarias do governo municipal.</w:t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a Prefeitura possui PAÇO e sede próprias onde já se encontram instaladas alguns departamentos da prefeitura, sem necessidade de pagamento de aluguel.</w:t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ainda a crise financeira que a municipalidade está enfrentando, assim como todo território nacional.</w:t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>, na forma regimental, após ouvido o douto plenário, que seja oficiado o Senhor Prefeito Municipal Luis Gustavo Antunes Stupp, para que providencie através da Secretaria competente, cópias do procedimento licitatório referente a locação do imóvel localizado na rua Paissandu, que abrigará a administração municipal, assim como quais secretarias se alojaram no novo prédio, e planilha dos gastos com alugueis antigos e economia com a aquisição de novo aluguel.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1 de outubro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MARIA HELENA SCUDELLER DE BARRO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DAYANE AMARO COST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OSWALDO APARECIDO QUAGLI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LUIZ CRISTINA CORTES NOGUEIR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CINOÊ DUZ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7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27:00Z</dcterms:created>
  <dc:creator>PPS2</dc:creator>
  <dc:description/>
  <cp:keywords/>
  <dc:language>en-US</dc:language>
  <cp:lastModifiedBy>Guarnieri</cp:lastModifiedBy>
  <cp:lastPrinted>2015-05-15T10:17:00Z</cp:lastPrinted>
  <dcterms:modified xsi:type="dcterms:W3CDTF">2015-11-05T13:44:00Z</dcterms:modified>
  <cp:revision>7</cp:revision>
  <dc:subject/>
  <dc:title>ASSUNTO: REQUEIRO AO PREFEITO LUIS GUSTAVO ANTUNES STUPP, PARA QUE JUNTO AOS DEPARTAMENTOS COMPETENTES</dc:title>
</cp:coreProperties>
</file>