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SSUNTO:. REITERO A INDICAÇÃO 332/2015 QUE SOLICITAVA</w:t>
      </w:r>
      <w:r>
        <w:rPr>
          <w:rFonts w:cs="Arial" w:ascii="Arial" w:hAnsi="Arial"/>
          <w:b/>
          <w:sz w:val="24"/>
        </w:rPr>
        <w:t xml:space="preserve"> À SECRETARIA RESPONSÁVEL QUE REALIZE CONSTRUÇÃO DE CANALETA NA ESQUINA DA RUA FRANCESCO IMPROTA COM A RUA JAIRO APARECIDO VILELA NO JARDIM SBEGHEN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453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m resposta a indicação a secretaria manifestou que havia sido aberta uma ordem de serviç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mesmo com uma ordem de serviço em aberto o serviço ainda não foi iniciado e com a proximidade da temporada das chuvas, os moradores temem por acumulo de agua na rua e invasão das residênci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reiterando a indicação 332/2015 que solicitava</w:t>
      </w:r>
      <w:r>
        <w:rPr>
          <w:rFonts w:cs="Arial" w:ascii="Arial" w:hAnsi="Arial"/>
          <w:sz w:val="24"/>
        </w:rPr>
        <w:t xml:space="preserve"> à secretaria responsável que realize construção de canaleta na esquina da rua Francesco Improta com a Rua Jairo Aparecido Vilela no Jardim Sbeghen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5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1-05T15:48:00Z</dcterms:modified>
  <cp:revision>135</cp:revision>
  <dc:subject/>
  <dc:title>ASSUNTO :</dc:title>
</cp:coreProperties>
</file>