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, INSTALAÇÃO DE PLACA DE INDENTIFICAÇÃO DA RUA LIBERATO SOUZA LEITE, LOCALIZADA NO BAIRRO ALTO DO MIRA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a instalação de placa de identificação da Rua Liberato Souza Leite, localizada no Bairro Alto do Mirant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9/11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5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11-05T17:52:00Z</dcterms:modified>
  <cp:revision>2</cp:revision>
  <dc:subject/>
  <dc:title>ASSUNTO :</dc:title>
</cp:coreProperties>
</file>