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MANUTENÇÃO NA ILUMINAÇÃO PÚBLICA DA RUA LIBERATO SOUZA LEITE, LOCALIZADA NO BAIRRO ALT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a iluminação pública na Rua Liberato Souza Leite, localizada no Bairro Alto do Mirante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5T17:54:00Z</dcterms:modified>
  <cp:revision>2</cp:revision>
  <dc:subject/>
  <dc:title>ASSUNTO :</dc:title>
</cp:coreProperties>
</file>