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nº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mos solicitar de Vossa Excelência, nos termos do Artigo 77, XIX da Lei Orgânica do Município, que providencie o ADIANTAMENTO de recurso numerário – duodécimo – à este Legislativo no valor de R$ , até meados deste mês, para efetuar despesas referentes ao Setor Pessoal Civil, Inativos e Pensionistas, bem como as demais despesas de custe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dc:language>en-US</dc:language>
  <cp:lastModifiedBy>Sérgio Rinaldi Rolim</cp:lastModifiedBy>
  <cp:lastPrinted>2005-01-25T13:56:00Z</cp:lastPrinted>
  <dcterms:modified xsi:type="dcterms:W3CDTF">2007-09-27T18:43:00Z</dcterms:modified>
  <cp:revision>2</cp:revision>
  <dc:subject/>
  <dc:title/>
</cp:coreProperties>
</file>