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42 (QUARENTA E DOIS)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b/>
        </w:rPr>
        <w:tab/>
        <w:tab/>
        <w:tab/>
        <w:t>Concede transferência do gozo de férias regulamentares a funcionário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55/2015, conceder a transferência do gozo de 20 (vinte) dias de férias regulamentares remanescentes, vencidas em 16/03/2015, conforme Portaria 26/2015, à servidora SILVANA GOMES GONÇALVES ROMAN, Servente/Copeira, do Quadro Único de Pessoal fixo da Câmara Municipal, a serem gozados de 04 a 23 de janei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6 de novem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1-06T11:06:00Z</dcterms:modified>
  <cp:revision>15</cp:revision>
  <dc:subject/>
  <dc:title/>
</cp:coreProperties>
</file>