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 TRIGÉSIMA QUINTA (35ª) SESSÃO ORDINÁRIA DO TERCEIRO  (3º) ANO DA DÉCIMA SEXTA (16ª) LEGISLATURA DA CÂMARA MUNICIPAL DE MOGI MIRIM, A REALIZAR-SE EM 9 DE NOVEMBRO DE 2015, SEGUNDA-FEIRA, APÓS O ENCERRAMENTO DA TRIGÉSIMA SEXTA SESSÃO, POSTERGADA QUE FOI CONFORME REQUERIMENTO Nº 12/2015.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Decreto Legislativo nº 17, de 2015, de autoria do Vereador Laércio Rocha Pires “concedendo o Título de Cidadão Mogimiriano ao Doutor PAULO JOÃO”. Parecer da Comissão de Justiça e Red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Decreto Legislativo nº 18, de 2015, de autoria do Vereador  Professor Cinoê Duzo “concedendo o Título de Cidadão Mogimiriano ao Doutor JÚLIO CÉSAR DE SIQUEIRA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Decreto Legislativo nº 19, de 2015, de autoria do Vereador Benedio José do Couto concedendo o Título de Cidadão Mogimiriano ao Pastor IVAIR PEREIRA DE ALVARENGA”. Parecer da Comissão de Justiça e Redação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Projeto de Lei Complementar nº 09, de 2015, de autoria do Prefeito Municipal “dispondo sobre a aplicação da Lei Complementar Federal nº 151/2015 no Município de Mogi Mirim, regulamentando a utilização dos depósitos judiciais e instituindo o Fundo de Reserva dos depósitos judiciais e dando outras providências”. Pareceres das Comissões de Justiça e Redação e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06 de novembro de 20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5-11-06T11:44:00Z</cp:lastPrinted>
  <dcterms:modified xsi:type="dcterms:W3CDTF">2015-11-06T13:45:00Z</dcterms:modified>
  <cp:revision>30</cp:revision>
  <dc:subject/>
  <dc:title/>
</cp:coreProperties>
</file>