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PELO FALECIMENTO DO SENHOR JAIR BENEDITO JUNHI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CORRIDO NO DIA   02  DE NOV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AIR BENEDITO JUNHI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2 de Nov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air Benedito Junh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Novembro  de  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Jair Benedito Junhi, faleceu no último dia 02 de Novembro aos 63 anos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</w:rPr>
        <w:tab/>
        <w:t>Foi  servidor público municipal  durante décadas em nossa cidade era muito estimado pelos colegas de trabalho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ém dos atributos de marido, pai e avó  deixará saudade junto aqueles que vivia </w:t>
      </w:r>
      <w:r>
        <w:rPr>
          <w:rFonts w:cs="Arial" w:ascii="Arial" w:hAnsi="Arial"/>
        </w:rPr>
        <w:t xml:space="preserve">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7:00Z</dcterms:created>
  <dc:creator>PREFEITURA MUNICIPAL DE MOGI MIRIM</dc:creator>
  <dc:description/>
  <cp:keywords/>
  <dc:language>en-US</dc:language>
  <cp:lastModifiedBy>MHelena</cp:lastModifiedBy>
  <cp:lastPrinted>2015-05-08T14:03:00Z</cp:lastPrinted>
  <dcterms:modified xsi:type="dcterms:W3CDTF">2015-11-06T10:46:00Z</dcterms:modified>
  <cp:revision>3</cp:revision>
  <dc:subject/>
  <dc:title>ENCAMINHA ABAIXO-ASSINADO DOS USUÁRIOS DA QUADRA ESPORTIVA DA PRAÇA JOSÉ SCHINCARIOL AO EXECUTIVO MUNICIPAL.</dc:title>
</cp:coreProperties>
</file>