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EONOR GUERREIRO JANNUZZI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4 DE  NOVEMBRO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EONOR GUERREIRO JANNUZZI, </w:t>
      </w:r>
      <w:r>
        <w:rPr>
          <w:rFonts w:cs="Arial" w:ascii="Arial" w:hAnsi="Arial"/>
          <w:sz w:val="24"/>
          <w:szCs w:val="24"/>
        </w:rPr>
        <w:t>corrido no último dia  04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ONOR GUERREIRO JANNUZZ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aos  05 de Novembro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>A Senhora Leonor Guerreiro Jannuzzi, faleceu no último dia 04 de Novembro, aos 87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 xml:space="preserve">Dona Leonor </w:t>
      </w:r>
      <w:r>
        <w:rPr>
          <w:rFonts w:cs="Arial" w:ascii="Arial" w:hAnsi="Arial"/>
          <w:color w:val="000000"/>
          <w:sz w:val="28"/>
          <w:szCs w:val="28"/>
        </w:rPr>
        <w:t xml:space="preserve">como era carinhosamente conhecida, foi colaboradora das causas sociais durante décadas, em nossa cidade, era companheira de todos, tinha grande facilidade em fazer amigos.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Além dos atributos de mãe, avó  e amiga, deixará saudades junto aqueles que viviam </w:t>
      </w:r>
      <w:r>
        <w:rPr>
          <w:rFonts w:cs="Arial" w:ascii="Arial" w:hAnsi="Arial"/>
          <w:sz w:val="28"/>
          <w:szCs w:val="28"/>
        </w:rPr>
        <w:t>e sempre será lembrada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0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5-11-05T17:40:00Z</dcterms:modified>
  <cp:revision>2</cp:revision>
  <dc:subject/>
  <dc:title>ENCAMINHA ABAIXO-ASSINADO DOS USUÁRIOS DA QUADRA ESPORTIVA DA PRAÇA JOSÉ SCHINCARIOL AO EXECUTIVO MUNICIPAL.</dc:title>
</cp:coreProperties>
</file>