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7 de dezembro de 2007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285/2007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ARDO CARVALHO BORTOLAÇ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 de Justiça Substitut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.: Rep. Nº 72/07 – Cidadania –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Desaprovação das Contas da Prefeitura Municipal de Mogi Mirim 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te ao exercício de 2003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solicitado em ofício de sua autoria nº 1747/07 LPB – 3ª Promotoria de Justiça de Mogi Mirim – encaminho cópias do Processo no Tribunal de Contas nº 3032/026/03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Aproveito a oportunidade para expressar a Vossa Excelênc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2-27T10:52:00Z</dcterms:modified>
  <cp:revision>4</cp:revision>
  <dc:subject/>
  <dc:title/>
</cp:coreProperties>
</file>