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- Solicito melhorias na iluminação pública da Rua Rinaldo Bor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.           DE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que os moradores da Rua Rinaldo  Borin, localizada no Jardim Sbguen II estão sem iluminação pública na rua inteira a vários  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ainda que os mesmos já fizeram várias solicitações e até o momento nada foi feito para solucionar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INDICO na forma regimental ao Exmo. Senhor Prefeito Municipal </w:t>
      </w:r>
      <w:r>
        <w:rPr>
          <w:b/>
          <w:sz w:val="24"/>
        </w:rPr>
        <w:t>Luiz Gustavo Antunes Stupp</w:t>
      </w:r>
      <w:r>
        <w:rPr>
          <w:sz w:val="24"/>
        </w:rPr>
        <w:t xml:space="preserve"> juntamente com a Secretaria Competente para que sejam feitas o mais breve possível as trocas das lâmpadas bem como as melhorias na iluminação pública   no local acima citado, visando com a medida da mais segurança a todos os morad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novem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7:00Z</dcterms:created>
  <dc:creator>Secretaria</dc:creator>
  <dc:description/>
  <cp:keywords/>
  <dc:language>en-US</dc:language>
  <cp:lastModifiedBy>MHelena</cp:lastModifiedBy>
  <cp:lastPrinted>2015-09-11T13:31:00Z</cp:lastPrinted>
  <dcterms:modified xsi:type="dcterms:W3CDTF">2015-11-06T11:54:00Z</dcterms:modified>
  <cp:revision>4</cp:revision>
  <dc:subject/>
  <dc:title>ASSUNTO :</dc:title>
</cp:coreProperties>
</file>