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 COLOCAÇÃO DE PLACAS INDICATIVAS PARA PROIBINDO ALIMENTAR AS POMB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 que é comum em nossa cidade a prática da população em   alimentar pombos em locai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Tendo em vista ainda que nos últimos tempos o aumento populacional destas aves aumentou consideravelmente e com elas vieram muitas doenças, onde em alguns casos podem levar ao óbi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10"/>
          <w:szCs w:val="24"/>
        </w:rPr>
      </w:pPr>
      <w:r>
        <w:rPr>
          <w:rFonts w:cs="Arial" w:ascii="Arial" w:hAnsi="Arial"/>
          <w:b/>
          <w:caps w:val="false"/>
          <w:smallCaps w:val="false"/>
          <w:sz w:val="10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Competente estude a possibilidade de  colocar em todos os locais públicos  placas educativas, folhetos  que proíbam  a população de alimentar estas aves, bem como explicando  os problemas que elas causam a saúde pública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05 de novembro de  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4:00Z</dcterms:created>
  <dc:creator>PREFEITURA MUNICIPAL DE MOGI MIRIM</dc:creator>
  <dc:description/>
  <cp:keywords/>
  <dc:language>en-US</dc:language>
  <cp:lastModifiedBy>MHelena</cp:lastModifiedBy>
  <cp:lastPrinted>2014-09-12T11:17:00Z</cp:lastPrinted>
  <dcterms:modified xsi:type="dcterms:W3CDTF">2015-11-06T11:24:00Z</dcterms:modified>
  <cp:revision>2</cp:revision>
  <dc:subject/>
  <dc:title>ASSUNTO: ENCAMINHA ABAIXO-ASSINADO DOS USUÁRIOS DA QUADRA ESPORTIVA DA PRAÇA JOSÉ SCHINCARIOL AO EXECUTIVO MUNICIPAL.</dc:title>
</cp:coreProperties>
</file>