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Solicita informações ao Excelentíssimo Senhor Prefeito Municipal, através da Secretaria de Planejamento e Mobilidade Urbana, se já foram realizados os estudos e levantamentos necessários para implantação de uma rotatória na Rua Ariovaldo Silveira Franco, na subida logo após o Tiro de Guerra, conforme indicação 541/2014, com parecer favorável desta Secretaria em anex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 necessidade de medidas para melhorar o trânsito e garantir maior segurança à população. É a presente para: 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Planejamento e Mobilidade Urbana solicitando informações sobre os estudos referente a viabilidade de se implantar uma rotatória na Rua Ariovaldo Silveira Franco, logo após o Tiro de Guer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forme resposta da Secretaria, a qual segue anexo, já foi realizada licitação e a empresa responsável pela elaboração do Plano de Mobilidade se encarregaria de iniciar os estudos e levantamentos necessários sobre a viabilidade da indicação. Assim, diante das inúmeras solicitações referente ao trânsito no local indicado, requer mais informações sobre os estudos e se favorável qual a previsão de início para execução do serviço e em caso negativo, quais os apontamentos que inviabilizam o atendimento da indicação encaminh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novembro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artido Popular Socialist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2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5-11-06T12:22:00Z</dcterms:modified>
  <cp:revision>2</cp:revision>
  <dc:subject/>
  <dc:title>ASSUNTO :</dc:title>
</cp:coreProperties>
</file>