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 Indico </w:t>
      </w:r>
      <w:r>
        <w:rPr>
          <w:rFonts w:eastAsia="Batang;바탕" w:cs="Calibri" w:ascii="Calibri" w:hAnsi="Calibri"/>
          <w:sz w:val="24"/>
          <w:szCs w:val="24"/>
        </w:rPr>
        <w:t xml:space="preserve">passagem de máquina motoniveladora e Cascalhamento nas Ruas do Bairro Chácaras São Francisco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DE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o Secretário de Gestão Ambiental  Wilson Rogério, e ao Secretário da Agricultura do Secretário Valdir Biazoto, </w:t>
      </w:r>
      <w:r>
        <w:rPr>
          <w:rFonts w:eastAsia="Batang;바탕" w:cs="Calibri" w:ascii="Calibri" w:hAnsi="Calibri"/>
          <w:sz w:val="24"/>
          <w:szCs w:val="24"/>
        </w:rPr>
        <w:t>a elaboração e execução da indicação de melhorias para o Bairro Chácaras São Francisco,  especialmente a manutenção das ruas que estão em péssimo estado de conservação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s ruas do Bairro Chácaras São Francisco, encontram-se em péssimas condições da via, e trafego, pelos   excessos de buracos, que, além de danificar os veículos, acabam acarretando prejuízos materiais aos motoristas, também coloca em risco a efetiva segurança. Portanto visando atender os anseios daquela população, e de todos que por aquelas ruas transitam, indico de imediato ao Poder Executivo Municipal, tomem providências necessárias, para proceder a serviço de passagem de maquina motoniveladora e Cascalhamento, pois a falta de manutenção compromete a passagem de segurança dos pedestres, e como naquela localidade existe trafego de carros e pedestres, e crianças que se decolam ate a escola, necessitando urgentemente de reparo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5/11/2015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D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2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5-11-06T12:23:00Z</dcterms:modified>
  <cp:revision>3</cp:revision>
  <dc:subject/>
  <dc:title>ASSUNTO :</dc:title>
</cp:coreProperties>
</file>