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itero indicação n° 598/2014, a qual segue anexo, solicitando providências para recapeamento/tapa buracos com urgência na Rua Prof.ªᵃ. Zelândia Araújo Ribeiro e adjacências, Bairro Santa Hele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inúmeras solicitações e constatando a precariedade das ruas acima citada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Obras, Planejamento e Serviços: para que providenciem operação “tapa buracos” ou melhor “recapeamento”, das Ruas Prof.ªᵃ. Zelândia Araújo Ribeiro e ruas adjacentes, tendo em vista a situação precária que se encontram essas ruas, localizadas no Bairro Santa Helena, o que tem ocasionado muitas reclamações dos moradores, sobre os riscos de acidentes devido ao tamanho dos buracos nos locai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desde o ano passado, venho solicitando tais melhorias e até o presente momento a situação só tem piorado, justificando-se a necessidade do atendimento e solução dos problemas aqui apontad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novembro de 2015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6:00Z</dcterms:created>
  <dc:creator>Secretaria</dc:creator>
  <dc:description/>
  <cp:keywords/>
  <dc:language>en-US</dc:language>
  <cp:lastModifiedBy>Manoel</cp:lastModifiedBy>
  <cp:lastPrinted>2014-03-20T13:44:00Z</cp:lastPrinted>
  <dcterms:modified xsi:type="dcterms:W3CDTF">2015-11-06T12:36:00Z</dcterms:modified>
  <cp:revision>2</cp:revision>
  <dc:subject/>
  <dc:title>ASSUNTO :</dc:title>
</cp:coreProperties>
</file>