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 xml:space="preserve">a Iluminação Pública na Praça no Distrito de  Martim Francisco, pois a iluminação é  sinônimo de segurança e, independentemente de ser paga pelo povo, não deveria faltar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respectivamente, a Iluminação da Praça Antônio Maicute no Distrito de Martim Francisco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e que, pela falta iluminação, a mesma está sendo utilizada por desocupados e usuários de drogas expondo a comunidade a riscos. Diga-se que essa iluminação é sinônimo de segurança e, independentemente de ser paga pelo povo, não deveria faltar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/11/2015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4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5-11-06T12:51:00Z</dcterms:modified>
  <cp:revision>4</cp:revision>
  <dc:subject/>
  <dc:title>ASSUNTO :</dc:title>
</cp:coreProperties>
</file>