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b/>
          <w:b/>
          <w:sz w:val="24"/>
        </w:rPr>
      </w:pPr>
      <w:r>
        <w:rPr>
          <w:b/>
          <w:sz w:val="24"/>
        </w:rPr>
        <w:t>PROJETO DE RESOLUÇÃO Nº 06  DE  2015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FERE BENS MÓVEIS EM DESUSO AO PODER EXECUTIVO E DÁ OUTRAS PROVIDÊNCIAS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º Nos termos do artigo 145, § 1º, inciso V da Resolução n.º 276 de 09 de novembro de 2010, ficam transferidos ao Poder Executivo os bens móveis em desuso descritos no Anexo Único da presente Resolução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rFonts w:eastAsia="Batang;바탕"/>
          <w:sz w:val="24"/>
          <w:szCs w:val="24"/>
        </w:rPr>
        <w:t>Art. 2º Os bens móveis serão desincorporados do patrimônio desta Câmara Municipal passando a integrar o patrimônio do Poder Executivo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Art. 3º Esta Resolução</w:t>
      </w:r>
      <w:r>
        <w:rPr>
          <w:rFonts w:eastAsia="Batang;바탕"/>
          <w:color w:val="FF0000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entrará em vigor na data de sua publicação, revogando-se as disposições em contrário.</w:t>
      </w:r>
    </w:p>
    <w:p>
      <w:pPr>
        <w:pStyle w:val="Normal"/>
        <w:ind w:left="2484" w:hanging="1633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2484" w:hanging="1633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REGISTRE-SE, PUBLIQUE-SE E CUMPRA-SE.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esa da Câmara Municipal, 06 de  novembr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541 – Aparelho de ar condicionado, marca SPRINGER 10.5 FRI, avaliado em R$ 339,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596 – Aparelho de ar condicionado, marca Consul 220 QF 7500 BTU, avaliado em R$ 236,4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597 – Aparelho de ar condicionado CD  Consul 220 QF 7500 BTU, avaliado em R$ 157,6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598 – Aparelho de ar condicionado CD Consul 220 QF 7500 BTU, avaliado em R$ 236,4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619 – Aparelho de ar condicionado, marca CD Consul 220 QF 7500, avaliado em R$ 416,6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668 – Aparelho de ar condicionado, marca Eletrolux 10.000 BTU, , avaliado em R$ 415,2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669 – Aparelho de ar condicionado, marca Eletrolux, 10.000 BTU, avaliado em R$ 415,2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58 – Aparelho de ar condicionado, marca LG WGM 7800 BTU, quenta/frio 220, V, avaliado em de R$ 461,3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800 – Aparelho de ar condicionado, marca Springer, 18.000 BTU/H, 220V,  R$ 1.013,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em 801 – Aparelho de ar condicionado, marca Springer, HIWALL 18.000 BTU, 220 V, avaliado em R$ 1.154,4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802 – Aparelho de ar condicionado, marca Springer, HIWALL, 12.000 BTU, 220V , avaliado em R$ 930,9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859 – Aparelho de ar condicionado SPLIT HI WALL, marca YORK , 9.000 BTU, avaliado em R$ 476,2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879 – Cortina de Ar eletrônica, comp. 1,20 mt, marca TOTALINE, avaliada em R$ 297,4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880 -  Unidade condensadora, marca SPRINGER CARRIER, HIWALL CAPAC, 18.000 BTU/220V avaliado em R$ 500,6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em – 881 – Unidade evaporadora, marca SPRINGER CARRIER, CAPAC 18.000 BTU/220V, com controle remoto, avaliada em R$ 333,73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6 de nov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Resolução nº 06/2015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5-11-06T15:50:00Z</cp:lastPrinted>
  <dcterms:modified xsi:type="dcterms:W3CDTF">2015-12-02T16:01:00Z</dcterms:modified>
  <cp:revision>19</cp:revision>
  <dc:subject/>
  <dc:title>PROJETO DE RESOLUÇÃO Nº     DE 2007</dc:title>
</cp:coreProperties>
</file>