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, MANUTENÇÃO NA ILUMINAÇÃO PÚBLICA NA PRAÇA JOSÉ SCHINCARIOL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na iluminação pública na Praça José Schincariol, localizada no Bairro Saúde.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3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11-06T13:34:00Z</dcterms:modified>
  <cp:revision>2</cp:revision>
  <dc:subject/>
  <dc:title>ASSUNTO :</dc:title>
</cp:coreProperties>
</file>