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janeiro de 2007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04/2008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ANTÔNIO ESPERANÇA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Municipal do PDT - Mogi Mirim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pedido datado de 18/01/08, cumpre-me informar que o Processo nº 348/06 não pertence a esta Câmara, por isso nada temos a informar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amente ao afastamento da Vereadora Márcia Róttoli de Oliveira Masotti, encaminho cópias do Ato da Mesa nº 09/06, da Portaria nº 105/06 e dos dispositivos legais que dão supedâneo a seu legal afastamento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subscrevo-me.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1-21T16:53:00Z</cp:lastPrinted>
  <dcterms:modified xsi:type="dcterms:W3CDTF">2008-01-21T19:53:00Z</dcterms:modified>
  <cp:revision>4</cp:revision>
  <dc:subject/>
  <dc:title/>
</cp:coreProperties>
</file>