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Excelentíssimo Senhor Prefeito Municipal, que através de sua Secretária competente, a substituição de três lâmpadas queimadas na Avenida Brasil, esquina com a Rua Amabile M. Guarnieri, Bairro Santa Cruz, Mogi Mirim 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 ,  DE 2015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oradores da região, que transitam pela Avenida Brasil esquina com a Rua Amabile M. Guarnieri, nos procuraram e demonstraram muita preocupação com a situação atual da iluminação pública, existem três lâmpadas em sequência queimadas.   </w:t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gam, em defesa da reivindicação, que a falta dessa melhoria poderá causar acidentes, face a proporção de veículos que utilizam esses logradouros, e um importante entroncamento no local.  </w:t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clamações que estão sendo formalizadas,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Sr. Prefeito Luís Gustavo Antunes Stupp</w:t>
      </w:r>
      <w:r>
        <w:rPr>
          <w:bCs/>
          <w:sz w:val="24"/>
        </w:rPr>
        <w:t xml:space="preserve">, para que determine a sua Secretárias Competente, a substituição de três lâmpadas queimadas na Avenida Brasil esquina com a Rua Amabile M. Guarnieri, Bairro Santa Cruz, Mogi Mirim sp.    </w:t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6 de Novembr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53:00Z</dcterms:created>
  <dc:creator>Secretaria</dc:creator>
  <dc:description/>
  <cp:keywords/>
  <dc:language>en-US</dc:language>
  <cp:lastModifiedBy>Daniel</cp:lastModifiedBy>
  <cp:lastPrinted>2015-08-10T15:10:00Z</cp:lastPrinted>
  <dcterms:modified xsi:type="dcterms:W3CDTF">2015-11-06T11:02:00Z</dcterms:modified>
  <cp:revision>8</cp:revision>
  <dc:subject/>
  <dc:title>ASSUNTO :</dc:title>
</cp:coreProperties>
</file>