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a substituição de lâmpadas queimadas na Rua Dr. José Antônio Seixas Pereira, em frente aos nº 168, Jardim Longato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os moradores, que transitam pela Rua Dr. José Antônio Seixas Pereira, Jardim Longato, nos procuraram e demonstraram muita preocupação com a situação atual da iluminação pública, naquele logradouro mais precisamente em frente ao nº 168, onde mora pessoas idosas e doentes, existem três lâmpadas queimadas em sequência já algum tempo, colocando em risco a segurança daqueles moradores.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 substituição de lâmpadas queimadas na Rua Dr. José Antônio Seixas Pereira, em frente aos nº 168, Jardim Longato, Mogi Mirim sp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Nov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3:00Z</dcterms:created>
  <dc:creator>Secretaria</dc:creator>
  <dc:description/>
  <cp:keywords/>
  <dc:language>en-US</dc:language>
  <cp:lastModifiedBy>Daniel</cp:lastModifiedBy>
  <cp:lastPrinted>2015-08-10T15:10:00Z</cp:lastPrinted>
  <dcterms:modified xsi:type="dcterms:W3CDTF">2015-11-03T13:23:00Z</dcterms:modified>
  <cp:revision>16</cp:revision>
  <dc:subject/>
  <dc:title>ASSUNTO :</dc:title>
</cp:coreProperties>
</file>