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CRONOGRAMAS LIMPEZA DE MATO E MANUTENÇÃO DE ESCOLAS DA REDE MUNICIPAL E UNIDADES BÁSICAS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as informações solicitadas referente a limpeza de mato e manutenção de escolas e ubs´s de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0:00Z</dcterms:created>
  <dc:creator>PPS2</dc:creator>
  <dc:description/>
  <dc:language>en-US</dc:language>
  <cp:lastModifiedBy>Usuario</cp:lastModifiedBy>
  <cp:lastPrinted>2013-04-03T10:53:00Z</cp:lastPrinted>
  <dcterms:modified xsi:type="dcterms:W3CDTF">2015-11-06T16:3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