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57/2015, DA COMISSÃO DE JUSTIÇA E REDAÇÃO REFERENTE AO PROJETO DE DECRETO LEGISLATIVO Nº 18/2015 DE AUTORIA DO VEREADOR CINOÊ DUZO.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26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o Ilustre Vereador Cinoê Duzo, apresenta o Projeto de Decreto Legislativo nº 18/2015, que pretende homenagear o médico</w:t>
      </w:r>
      <w:r>
        <w:rPr>
          <w:rFonts w:cs="Arial" w:ascii="Calibri" w:hAnsi="Calibri"/>
          <w:b/>
          <w:i/>
          <w:sz w:val="28"/>
          <w:szCs w:val="28"/>
        </w:rPr>
        <w:t xml:space="preserve"> Doutor Júlio César de Siqueira, 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“Cidadão  Mogimiriano é uma homenagem concedida às ilustres personalidades, que mesmo não nascidas em Mogi Mirim, que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09 de novem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3:00Z</dcterms:created>
  <dc:creator>Micro1</dc:creator>
  <dc:description/>
  <cp:keywords/>
  <dc:language>en-US</dc:language>
  <cp:lastModifiedBy>Ary</cp:lastModifiedBy>
  <cp:lastPrinted>2015-11-04T10:12:00Z</cp:lastPrinted>
  <dcterms:modified xsi:type="dcterms:W3CDTF">2015-11-04T12:18:00Z</dcterms:modified>
  <cp:revision>3</cp:revision>
  <dc:subject/>
  <dc:title>ASSUNTO:</dc:title>
</cp:coreProperties>
</file>